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监控系统技术服务（数据开发）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2473"/>
        <w:gridCol w:w="22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数据开发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数据开发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  <w:tr>
        <w:trPr>
          <w:trHeight w:val="106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-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数据开发）合同补充协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admin</cp:lastModifiedBy>
  <dcterms:modified xsi:type="dcterms:W3CDTF">2021-05-28T01:21:00Z</dcterms:modified>
  <cp:revision>1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