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监控值班室加装安全门及门禁系统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控值班室加装安全门及门禁系统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不超过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326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中兴新华建设集团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兴新华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23263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时代广博装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25237.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天文弘建筑装饰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2475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控值班室加装安全门及门禁系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326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-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控值班室加装安全门及门禁系统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32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1-06-09T04:45:00Z</dcterms:modified>
  <cp:revision>1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