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内网办公基础软硬件设备信创升级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3"/>
        <w:gridCol w:w="1801"/>
        <w:gridCol w:w="1655"/>
        <w:gridCol w:w="176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内网办公基础软硬件设备信创升级项目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66978.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邀请招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东华合创科技有限公司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标</w:t>
            </w:r>
            <w:r>
              <w:rPr>
                <w:rFonts w:eastAsia="方正仿宋简体"/>
                <w:sz w:val="30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综合评分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东华合创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666978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4.1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神舟航天软件技术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45135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8.45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北京华宇信息技术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900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5.4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内网办公基础软硬件设备信创升级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66978.0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网办公基础软硬件设备信创升级项目合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6697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07-05T07:08:38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