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年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PC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服务器和网络设备等硬件设备维保服务采购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PC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服务器和网络设备等硬件设备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44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神州数码（中国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深圳市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金证科技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股份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华讯</w:t>
            </w:r>
            <w:r>
              <w:rPr>
                <w:rFonts w:eastAsia="方正仿宋简体"/>
                <w:sz w:val="30"/>
                <w:szCs w:val="30"/>
              </w:rPr>
              <w:t>网络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中亦安图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58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神州数码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44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亿腾天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71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PC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服务器和网络设备等硬件设备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44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0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技术服务合同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4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7-05T07:00:53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