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中国证券投资者保护基金有限责任公司</w:t>
      </w:r>
      <w:r>
        <w:rPr>
          <w:rFonts w:eastAsia="方正仿宋简体"/>
          <w:sz w:val="30"/>
          <w:szCs w:val="30"/>
          <w:lang w:eastAsia="zh-CN"/>
        </w:rPr>
        <w:t>投教基地评估咨询服务机构</w:t>
      </w:r>
      <w:r>
        <w:rPr>
          <w:rFonts w:eastAsia="方正仿宋简体"/>
          <w:sz w:val="30"/>
          <w:szCs w:val="30"/>
        </w:rPr>
        <w:t>选聘信息公示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2560"/>
        <w:gridCol w:w="24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投教基地评估咨询服务机构</w:t>
            </w:r>
            <w:r>
              <w:rPr>
                <w:rFonts w:eastAsia="方正仿宋简体"/>
                <w:sz w:val="30"/>
                <w:szCs w:val="30"/>
              </w:rPr>
              <w:t>选聘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3.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询价采购（中介机构选聘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普华永道商务咨询（上海）有限公司北京分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评审分数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普华永道商务咨询（上海）有限公司北京分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b/>
                <w:color w:val="000000"/>
                <w:sz w:val="22"/>
              </w:rPr>
              <w:t>83.36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zh-CN"/>
              </w:rPr>
            </w:pPr>
            <w:r>
              <w:rPr>
                <w:rFonts w:eastAsia="方正仿宋简体"/>
                <w:sz w:val="30"/>
                <w:szCs w:val="30"/>
              </w:rPr>
              <w:t>深圳巨灵信息技术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22"/>
              </w:rPr>
              <w:t>78.3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零点市场调查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77.11</w:t>
            </w:r>
          </w:p>
        </w:tc>
      </w:tr>
      <w:tr>
        <w:trPr>
          <w:trHeight w:val="559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天津渤海国有资本研究院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22"/>
              </w:rPr>
              <w:t>77.03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上海傲度金融信息服务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22"/>
              </w:rPr>
              <w:t>76.79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慧辰资道资讯股份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22"/>
              </w:rPr>
              <w:t>72.6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投资者教育基地评估咨询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3.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投资者教育基地评估咨询服务合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1.8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（由于工作量变化将项目合同金额在最初报价基础上调减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万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祝腾辉</cp:lastModifiedBy>
  <dcterms:modified xsi:type="dcterms:W3CDTF">2021-07-05T06:09:08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