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年证券期货市场主体咨询电话畅通情况专项调查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证券期货市场主体咨询电话畅通情况专项调查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2085.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中国联合通信有限公司北京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百思特电信科技发展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42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电信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922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中国联合通信有限公司北京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2085.0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证券期货市场主体咨询电话畅通情况专项调查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2085.0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证券期货市场主体咨询电话畅通情况专项调查项目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2085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7-05T07:02:47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