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公司新一代综合办公系统建设项目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一代综合办公系统建设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8965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上海泛微网络科技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上海泛微网络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8965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深圳市蓝凌软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89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万户网络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76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一代综合办公系统建设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8965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一代综合办公系统建设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896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1-08-11T00:45:02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