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资金监控系统扩容与功能完善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8.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8.4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08.40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81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08.40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08.40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12:36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