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公司外网官方网站运维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公司外网官方网站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57.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7.2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7.2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公司外网官方网站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57.2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公司外网官方网站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7.2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02:0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