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1</w:t>
      </w:r>
      <w:r>
        <w:rPr>
          <w:rFonts w:eastAsia="方正大标宋简体"/>
          <w:sz w:val="36"/>
          <w:szCs w:val="36"/>
        </w:rPr>
        <w:t>年监控系统数据处理系统运维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5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监控系统数据处理系统运维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00.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00.7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00.7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监控系统数据处理系统运维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00.7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10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监控系统数据处理系统运维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00.7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袁奎</cp:lastModifiedBy>
  <dcterms:modified xsi:type="dcterms:W3CDTF">2021-11-12T03:04:59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