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监控系统数据接收和查询系统运维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监控系统数据接收和查询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15.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15.9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15.9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监控系统数据接收和查询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15.9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监控系统数据接收和查询系统运维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15.9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袁奎</cp:lastModifiedBy>
  <dcterms:modified xsi:type="dcterms:W3CDTF">2021-11-12T03:05:46Z</dcterms:modified>
  <cp:revision>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