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证券公司风险分析与流动性支持业务系统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运维项目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4.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4.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34.8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4.8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支持业务系统运维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4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10:29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