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资金监控系统基础系统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6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6.2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46.2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6.2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6.2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11:24Z</dcterms:modified>
  <cp:revision>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