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投资者数据提取和调查服务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投资者数据提取和调查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投资者数据提取和调查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5</w:t>
            </w: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投资者数据提取和调查服务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14:14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