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  <w:lang w:eastAsia="zh-CN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</w:t>
      </w:r>
      <w:r>
        <w:rPr>
          <w:rFonts w:eastAsia="方正大标宋简体"/>
          <w:sz w:val="36"/>
          <w:szCs w:val="36"/>
          <w:lang w:eastAsia="zh-CN"/>
        </w:rPr>
        <w:t>公司路由器和打印机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  <w:lang w:eastAsia="zh-CN"/>
        </w:rPr>
        <w:t>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公司路由器和打印机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6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469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4697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华为千兆企业级高速路由器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AR121-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6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联想打印一体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M101D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2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1-11-22T11:11:21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