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A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股上市公司投资者保护状况评价（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）数据采集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4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66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数据采集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48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深圳市迪博企业风险管理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南京万得资讯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2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安徽希施玛数据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深圳市迪博企业风险管理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48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）数据采集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48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）数据采集项目合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34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11-22T10:44:35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