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  <w:t>12386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热线系统服务器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系统服务器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2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323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</w:rPr>
              <w:t>北京中科金财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北京鑫智盛世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276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</w:rPr>
              <w:t>北京泰利思诺信息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87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</w:rPr>
              <w:t>北京中科金财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3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</w:rPr>
              <w:t>中国联合网络通信有限公司北京市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9888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浪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NF5280M5   Intel_4210_Xeon_2.2GHz_10C*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37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浪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 xml:space="preserve">NF5280M5  Intel Xeon 522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销售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32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11-22T07:41:45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