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证券投资者保护基金公司</w:t>
      </w:r>
      <w:r>
        <w:rPr>
          <w:rFonts w:ascii="方正大标宋简体" w:hAnsi="方正大标宋简体" w:cs="方正大标宋简体" w:eastAsia="方正大标宋简体"/>
          <w:sz w:val="36"/>
          <w:szCs w:val="36"/>
          <w:lang w:eastAsia="zh-CN"/>
        </w:rPr>
        <w:t>灯罩更换项目</w:t>
      </w:r>
      <w:r>
        <w:rPr>
          <w:rFonts w:eastAsia="方正大标宋简体"/>
          <w:sz w:val="36"/>
          <w:szCs w:val="36"/>
        </w:rPr>
        <w:t>采购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21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0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8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灯罩更换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7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</w:rPr>
              <w:t>2677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询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北京时代广博装饰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0" w:right="0" w:hanging="0"/>
              <w:jc w:val="center"/>
              <w:rPr>
                <w:rFonts w:eastAsia="方正仿宋简体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北京天文弘建筑装饰集团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31140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北京时代广博装饰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6775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北京中兴新华建设集团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8421.75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</w:rPr>
              <w:t>灯罩施工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服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</w:rPr>
              <w:t>26775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灯罩施工采购合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</w:rPr>
              <w:t>267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徐遣</cp:lastModifiedBy>
  <dcterms:modified xsi:type="dcterms:W3CDTF">2021-11-22T07:36:01Z</dcterms:modified>
  <cp:revision>63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