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新盛机房空调维保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新盛机房空调维保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新盛机房空调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股份有限公司新盛机房空调维保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21-12-22T01:19:00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