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文印设备配件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2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文印设备配件采购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30"/>
              </w:rPr>
              <w:t>0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询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北京美捷美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优易购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8335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北京美捷美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8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北京怡琳科技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90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文印设备配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30"/>
              </w:rPr>
              <w:t>0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3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Think</cp:lastModifiedBy>
  <cp:lastPrinted>2020-05-28T14:33:00Z</cp:lastPrinted>
  <dcterms:modified xsi:type="dcterms:W3CDTF">2022-01-10T07:12:00Z</dcterms:modified>
  <cp:revision>2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