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应届毕业生招聘笔试及心理测试服务机构项目采购公示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3068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应届毕业生招聘笔试及心理测试服务机构项目</w:t>
            </w:r>
          </w:p>
        </w:tc>
      </w:tr>
      <w:tr>
        <w:trPr>
          <w:trHeight w:val="1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锦网络信息技术（上海）有限公司北京分公司</w:t>
            </w:r>
          </w:p>
        </w:tc>
      </w:tr>
      <w:tr>
        <w:trPr>
          <w:trHeight w:val="10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前锦网络信息技术（上海）有限公司北京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74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北京网聘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04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同道精英（天津）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00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北京双高志信人力资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39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北京华品博睿网络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放弃报价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招聘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574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0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程无忧校园招聘服务协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57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1-28T07:49:00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