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有限责任</w:t>
      </w:r>
      <w:r>
        <w:rPr>
          <w:rFonts w:eastAsia="方正仿宋简体"/>
          <w:sz w:val="30"/>
          <w:szCs w:val="30"/>
          <w:lang w:eastAsia="zh-CN"/>
        </w:rPr>
        <w:t>公司翻译服务项目采购</w:t>
      </w:r>
      <w:r>
        <w:rPr>
          <w:rFonts w:eastAsia="方正仿宋简体"/>
          <w:sz w:val="30"/>
          <w:szCs w:val="30"/>
        </w:rPr>
        <w:t>信息公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20"/>
        <w:gridCol w:w="2560"/>
        <w:gridCol w:w="24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翻译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shd w:fill="FFFFFF" w:val="clear"/>
              </w:rPr>
              <w:t>万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——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以实际执行为准，不超过预算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竞争性磋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甲骨易（北京）翻译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评审分数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北京思必锐翻译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82.1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甲骨易（北京）翻译股份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88.67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北京中外翻译咨询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22"/>
              </w:rPr>
              <w:t>77.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翻译服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翻译服务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祝腾辉</cp:lastModifiedBy>
  <dcterms:modified xsi:type="dcterms:W3CDTF">2022-02-25T07:07:42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