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玻璃幕墙开启扇维修更换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玻璃幕墙开启扇维修更换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29,4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方正仿宋简体"/>
                <w:sz w:val="30"/>
                <w:szCs w:val="30"/>
              </w:rPr>
              <w:t>北京安邦居建设工程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方正仿宋简体"/>
                <w:sz w:val="30"/>
                <w:szCs w:val="30"/>
              </w:rPr>
              <w:t>北京安邦居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29,4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玻璃幕墙开启扇维修更换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29,4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玻璃幕墙开启扇维修更换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29,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2-02-25T03:07:05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