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窗帘更换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窗帘更换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3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087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zh-CN"/>
              </w:rPr>
              <w:t>北京诚润建筑工程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zh-CN"/>
              </w:rPr>
              <w:t>北京天文弘建筑装饰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6702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  <w:lang w:val="zh-CN"/>
              </w:rPr>
              <w:t>北京时代广博装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561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</w:rPr>
            </w:pPr>
            <w:r>
              <w:rPr>
                <w:rFonts w:eastAsia="方正仿宋简体"/>
                <w:sz w:val="28"/>
                <w:szCs w:val="28"/>
                <w:lang w:val="zh-CN"/>
              </w:rPr>
              <w:t>北京中兴新华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4336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  <w:lang w:val="zh-CN"/>
              </w:rPr>
              <w:t>北京诚润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871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  <w:lang w:val="zh-CN"/>
              </w:rPr>
              <w:t>玖顺建设工程（北京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223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窗帘更换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0871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窗帘更换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服务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08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2-02-25T07:12:01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