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证券市场交易结算资金监控系统银行端专线接入设备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券市场交易结算资金监控系统银行端专线接入设备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58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北京中科金财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北京中科金财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6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北京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方正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数码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\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东软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华讯</w:t>
            </w:r>
            <w:r>
              <w:rPr>
                <w:rFonts w:eastAsia="方正仿宋简体"/>
                <w:sz w:val="30"/>
                <w:szCs w:val="30"/>
              </w:rPr>
              <w:t>网络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892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ascii="Times New Roman" w:hAnsi="Times New Roman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深圳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市金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证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科技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股份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有限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58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券市场交易结算资金监控系统银行端专线接入设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58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深圳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市金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证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科技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股份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有限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</w:rPr>
              <w:t>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5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2-02-25T06:57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