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zh-CN"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zh-CN" w:eastAsia="zh-CN"/>
        </w:rPr>
        <w:t>年网络安全等级保护测评服务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网络安全等级保护测评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6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18"/>
              </w:rPr>
              <w:t>华北计算机系统工程研究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18"/>
              </w:rPr>
              <w:t>国家信息技术安全研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18"/>
              </w:rPr>
              <w:t>中国信息安全测评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\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18"/>
              </w:rPr>
              <w:t>华北计算机系统工程研究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18"/>
              </w:rPr>
              <w:t>（中国电子信息产业集团有限公司第六研究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6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18"/>
              </w:rPr>
              <w:t>中科信息安全共性技术国家工程研究中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网络安全等级保护测评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6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网络安全等级保护测评服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2-02-25T07:04:53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