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厅厨房改造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厨房改造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8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1.0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竞争性磋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兴新华建设集团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兴新华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10232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天文弘建筑装饰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860460.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时代广博装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800833.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玖顺建设工程（北京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783891.8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厨房改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810232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-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施工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810232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2-28T03:22:00Z</dcterms:modified>
  <cp:revision>2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