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卫生间维修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男卫生间维修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4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0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兴新华建设集团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兴新华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43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天文弘建筑装饰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130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时代广博装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3655.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玖顺建设工程（北京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未报价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男卫生间维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4043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2022-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信息公司男卫生间维修项目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404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张开羽</cp:lastModifiedBy>
  <cp:lastPrinted>2020-05-28T14:33:00Z</cp:lastPrinted>
  <dcterms:modified xsi:type="dcterms:W3CDTF">2022-03-01T08:53:00Z</dcterms:modified>
  <cp:revision>3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