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卫生间维修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男卫生间维修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5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兴新华建设集团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兴新华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811.9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天文弘建筑装饰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83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时代广博装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340.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玖顺建设工程（北京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未报价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男卫生间维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5811.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0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投保基金公司男卫生间维修项目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5811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3-02T03:37:00Z</dcterms:modified>
  <cp:revision>3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