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内网办公台式电脑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内网办公台式电脑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.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北京嘉运达科技开发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北京嘉运达科技开发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5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北京华证永欣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437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和昊达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75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北京长得瑞华电子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215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家悦祥和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未报价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内网台式电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  <w:r>
              <w:rPr>
                <w:rFonts w:eastAsia="方正仿宋简体"/>
                <w:sz w:val="28"/>
                <w:szCs w:val="28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25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2022-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内网办公台式电脑项目采购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3-21T08:34:00Z</dcterms:modified>
  <cp:revision>4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