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后厨改造施工监理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后厨改造施工监理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</w:rPr>
              <w:t>北京照普博伦工程管理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</w:rPr>
              <w:t>建科创（北京）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</w:rPr>
              <w:t>北京东方华太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</w:rPr>
              <w:t>北京照普博伦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后厨改造施工监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厨房改造施工监理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3-24T08:46:00Z</dcterms:modified>
  <cp:revision>3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