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</w:t>
      </w:r>
      <w:r>
        <w:rPr>
          <w:rFonts w:eastAsia="方正大标宋简体"/>
          <w:sz w:val="30"/>
          <w:szCs w:val="30"/>
        </w:rPr>
        <w:t>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2022</w:t>
      </w:r>
      <w:r>
        <w:rPr>
          <w:rFonts w:eastAsia="方正大标宋简体"/>
          <w:sz w:val="30"/>
          <w:szCs w:val="30"/>
        </w:rPr>
        <w:t>年卫生保洁服务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118"/>
        <w:gridCol w:w="250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9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卫生保洁服务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.92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续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三幸物业服务有限公司京滨分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三幸物业服务有限公司京滨分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8"/>
                <w:szCs w:val="28"/>
              </w:rPr>
              <w:t>792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卫生保洁服务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92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2022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信息公司卫生保洁服务合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9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史鹏辉</cp:lastModifiedBy>
  <cp:lastPrinted>2020-05-28T14:33:00Z</cp:lastPrinted>
  <dcterms:modified xsi:type="dcterms:W3CDTF">2022-06-17T03:03:00Z</dcterms:modified>
  <cp:revision>3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