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打印机维修信息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52"/>
        <w:gridCol w:w="2643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打印机维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5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51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优易购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>
          <w:trHeight w:val="12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优易购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51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打印机维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0.51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3:00Z</dcterms:created>
  <dc:creator>云松</dc:creator>
  <dc:description/>
  <dc:language>en-US</dc:language>
  <cp:lastModifiedBy>Y</cp:lastModifiedBy>
  <cp:lastPrinted>2020-05-28T14:33:00Z</cp:lastPrinted>
  <dcterms:modified xsi:type="dcterms:W3CDTF">2022-07-21T05:53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