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证券公司风险监测系统风险画像开发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风险画像开发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.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.3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533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风险画像开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个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33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风险画像开发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3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7T03:13:00Z</dcterms:modified>
  <cp:revision>4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