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统计查询分析系统运维及数据查询服务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统计查询分析系统运维及数据查询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2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2.1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11211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统计查询分析系统运维及数据查询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211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统计查询分析系统运维及数据查询服务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2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7T03:08:00Z</dcterms:modified>
  <cp:revision>4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