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证券公司风险监测系统运维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券公司风险监测系统运维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8.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8.2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826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券公司风险监测系统运维服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826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券公司风险监测系统运维项目采购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82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7-27T03:13:00Z</dcterms:modified>
  <cp:revision>4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