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公司外网官方网站运维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外网官方网站运维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4.8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4.8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0486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外网官方网站运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0486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外网官方网站运维项目采购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048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7-28T09:11:00Z</dcterms:modified>
  <cp:revision>4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