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12386</w:t>
      </w:r>
      <w:r>
        <w:rPr>
          <w:rFonts w:eastAsia="方正大标宋简体"/>
          <w:sz w:val="30"/>
          <w:szCs w:val="30"/>
        </w:rPr>
        <w:t>服务平台一体化诉求处理系统建设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服务平台一体化诉求处理系统建设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项目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预估总额为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198.5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198.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中国联合网络通信有限公司北京市分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中国联合网络通信有限公司北京市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8.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服务平台一体化诉求处理系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8.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4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386</w:t>
            </w:r>
            <w:r>
              <w:rPr>
                <w:rFonts w:eastAsia="方正仿宋简体"/>
                <w:sz w:val="28"/>
                <w:szCs w:val="28"/>
              </w:rPr>
              <w:t>服务平台一体化诉求处理系统建设项目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8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9-02T08:37:00Z</dcterms:modified>
  <cp:revision>57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