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会议室视频矩阵改造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会议室视频矩阵改造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2.3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万元左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2.327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30"/>
                <w:szCs w:val="30"/>
              </w:rPr>
              <w:t>北京梅悦龙腾科技发展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30"/>
                <w:szCs w:val="30"/>
              </w:rPr>
              <w:t>北京梅悦龙腾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2.327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会议室视频矩阵改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2.327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4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会议室视频矩阵改造项目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2.32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10-10T03:43:00Z</dcterms:modified>
  <cp:revision>5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