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用友财务软件信创改造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9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用友财务软件信创改造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不超过</w:t>
            </w:r>
            <w:r>
              <w:rPr>
                <w:rFonts w:eastAsia="方正仿宋简体"/>
                <w:sz w:val="30"/>
                <w:szCs w:val="30"/>
              </w:rPr>
              <w:t>42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.8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采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挚友诚达科技（北京）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挚友诚达科技（北京）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25.8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北京通友时代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32.39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北京众友诚达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28.89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用友网络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30.33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用友财务软件信创改造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.8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6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用有软件使用许可及服务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1:54:00Z</dcterms:created>
  <dc:creator>云松</dc:creator>
  <dc:description/>
  <dc:language>en-US</dc:language>
  <cp:lastModifiedBy>momiao</cp:lastModifiedBy>
  <cp:lastPrinted>2020-05-29T06:33:00Z</cp:lastPrinted>
  <dcterms:modified xsi:type="dcterms:W3CDTF">2023-01-10T15:30:48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