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银行存款询价报价系统升级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银行存款询价报价系统升级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9.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深圳市金证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深圳市金证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银行存款询价报价系统升级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9.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银行存款询价报价系统业务升级需求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54:00Z</dcterms:created>
  <dc:creator>云松</dc:creator>
  <dc:description/>
  <dc:language>en-US</dc:language>
  <cp:lastModifiedBy>momiao</cp:lastModifiedBy>
  <cp:lastPrinted>2020-05-28T22:33:00Z</cp:lastPrinted>
  <dcterms:modified xsi:type="dcterms:W3CDTF">2023-01-10T09:12:00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