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12386</w:t>
      </w:r>
      <w:r>
        <w:rPr>
          <w:rFonts w:eastAsia="方正大标宋简体"/>
          <w:sz w:val="30"/>
          <w:szCs w:val="30"/>
        </w:rPr>
        <w:t>服务平台接入证联网专线租用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9"/>
        <w:gridCol w:w="2836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/>
              </w:rPr>
              <w:t>1238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服务平台接入证联网专线租用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约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4.8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4.8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/>
              </w:rPr>
              <w:t>1238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服务平台接入证联网专线租用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4.8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3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证券投资者保护基金有限责任公司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M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智慧专线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以太网</w:t>
            </w:r>
            <w:r>
              <w:rPr>
                <w:rFonts w:eastAsia="方正仿宋简体"/>
                <w:sz w:val="28"/>
                <w:szCs w:val="28"/>
              </w:rPr>
              <w:t>电路租用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4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dc:language>en-US</dc:language>
  <cp:lastModifiedBy>momiao</cp:lastModifiedBy>
  <cp:lastPrinted>2020-05-29T06:33:00Z</cp:lastPrinted>
  <dcterms:modified xsi:type="dcterms:W3CDTF">2023-01-13T08:40:5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