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ind w:firstLine="2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  <w:lang w:val="zh-CN"/>
        </w:rPr>
        <w:t>证券公司风险信息整合分析项目</w:t>
      </w:r>
      <w:r>
        <w:rPr>
          <w:rFonts w:ascii="方正仿宋简体" w:hAnsi="方正仿宋简体" w:eastAsia="方正仿宋简体"/>
          <w:sz w:val="30"/>
          <w:szCs w:val="30"/>
        </w:rPr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证券公司风险信息整合分析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9.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中科闻歌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北京中科闻歌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79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清华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华网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北京人民在线网络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深圳市金证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证券公司风险信息整合分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9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20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证券公司风险信息整合分析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4:00Z</dcterms:created>
  <dc:creator>云松</dc:creator>
  <dc:description/>
  <dc:language>en-US</dc:language>
  <cp:lastModifiedBy>wuxy</cp:lastModifiedBy>
  <cp:lastPrinted>2020-05-28T14:33:00Z</cp:lastPrinted>
  <dcterms:modified xsi:type="dcterms:W3CDTF">2023-06-27T16:18:25Z</dcterms:modified>
  <cp:revision>5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