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燃气报警系统检验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燃气报警系统检验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mallCaps/>
                <w:sz w:val="30"/>
                <w:szCs w:val="30"/>
                <w:lang w:eastAsia="zh-CN"/>
              </w:rPr>
              <w:t>项目预算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中子墨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子墨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燃气报警系统检验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-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可燃气体报警系统设备检测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3-04-06T14:31:2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