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2023</w:t>
      </w:r>
      <w:r>
        <w:rPr>
          <w:rFonts w:eastAsia="方正仿宋简体"/>
          <w:sz w:val="30"/>
          <w:szCs w:val="30"/>
          <w:lang w:val="en-US" w:eastAsia="zh-CN"/>
        </w:rPr>
        <w:t>年印刷服务机构采购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3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印刷服务机构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框架协议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续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北京印刷集团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  <w:lang w:eastAsia="zh-CN"/>
              </w:rPr>
              <w:t>北京印刷集团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框架协议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3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印刷服务机构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（年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据实结算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印刷</w:t>
            </w:r>
            <w:r>
              <w:rPr>
                <w:rFonts w:eastAsia="方正仿宋简体"/>
                <w:sz w:val="28"/>
                <w:szCs w:val="28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据实结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3-07-03T10:06:5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