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3</w:t>
      </w:r>
      <w:r>
        <w:rPr>
          <w:rFonts w:eastAsia="方正仿宋简体"/>
          <w:sz w:val="30"/>
          <w:szCs w:val="30"/>
        </w:rPr>
        <w:t>年公司舆情监测系统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公司舆情监测系统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左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新华在线信息技术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新华在线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.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公司舆情监测系统项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.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舆情监测项目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3-10-26T17:46:5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