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新一代综合办公系统维护及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新一代综合办公系统维护及升级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约为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11.5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1.46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上海泛微网络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上海泛微网络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1.4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协同办公系统</w:t>
            </w: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(e-cology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软件年度维护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1.4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307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协同办公系统</w:t>
            </w: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(e-cology)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软件年度维护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1.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4-01-25T10:07:1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