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信息公司人力资源外包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信息公司人力资源外包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总费用不超过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90,000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框架协议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中国国际人才开发中心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中国国际人才开发中心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框架协议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信息公司人力资源外包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框架协议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-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力资源外包服务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协议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cp:keywords/>
  <dc:language>en-US</dc:language>
  <cp:lastModifiedBy>ty cui</cp:lastModifiedBy>
  <cp:lastPrinted>2020-05-30T06:33:00Z</cp:lastPrinted>
  <dcterms:modified xsi:type="dcterms:W3CDTF">2024-06-26T08:51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64D34138EA56BF5887A6643F6D88B</vt:lpwstr>
  </property>
  <property fmtid="{D5CDD505-2E9C-101B-9397-08002B2CF9AE}" pid="3" name="KSOProductBuildVer">
    <vt:lpwstr>2052-11.8.2.11763</vt:lpwstr>
  </property>
</Properties>
</file>