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办公用品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17"/>
        <w:gridCol w:w="260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办公用品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公司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等线;方正仿宋简体"/>
                <w:color w:val="000000"/>
                <w:kern w:val="0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亚泰佳华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6558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金羽诚丰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9512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星润商贸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0421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办公用品采购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办公用品采购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合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6-26T09:34:5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9D33F62E99C560627A664508E1C3</vt:lpwstr>
  </property>
  <property fmtid="{D5CDD505-2E9C-101B-9397-08002B2CF9AE}" pid="3" name="KSOProductBuildVer">
    <vt:lpwstr>2052-11.8.2.11763</vt:lpwstr>
  </property>
</Properties>
</file>