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信息公司桶装饮用水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17"/>
        <w:gridCol w:w="260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公司桶装饮用水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等线;方正仿宋简体"/>
                <w:color w:val="000000"/>
                <w:kern w:val="0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万川达贸易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val="en-US" w:eastAsia="zh-CN"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四海泰贸易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5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val="en-US" w:eastAsia="zh-CN"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万川达贸易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2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val="en-US" w:eastAsia="zh-CN"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利宇顺捷商贸中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3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信息公司桶装饮用水采购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-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饮用水服务商供货合同（信息公司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4-06-26T09:44:4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3247CC765389090727B669D340CBA</vt:lpwstr>
  </property>
  <property fmtid="{D5CDD505-2E9C-101B-9397-08002B2CF9AE}" pid="3" name="KSOProductBuildVer">
    <vt:lpwstr>2052-11.8.2.11763</vt:lpwstr>
  </property>
</Properties>
</file>